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cience ou pseudo-science ? Physiognomonie et ethnographie.</w:t>
      </w:r>
    </w:p>
    <w:p>
      <w:pPr>
        <w:pStyle w:val="Normal"/>
        <w:jc w:val="both"/>
        <w:rPr>
          <w:b/>
          <w:b/>
        </w:rPr>
      </w:pPr>
      <w:r>
        <w:rPr>
          <w:b/>
        </w:rPr>
      </w:r>
    </w:p>
    <w:p>
      <w:pPr>
        <w:pStyle w:val="Normal"/>
        <w:jc w:val="both"/>
        <w:rPr/>
      </w:pPr>
      <w:r>
        <w:rPr/>
        <w:t xml:space="preserve">L’étude de la physiognomonie a conduit les commentateurs à poser la question du statut de ce savoir. Peut-il se hausser au rang de science ou constitue-t-il un savoir dont les présupposés et les méthodes restent discutables au regard des autres domaines de l’activité théorique ? Nous ressentons un certain malaise épistémologique, dont les causes sont à rechercher dans les avatars et les applications que la physiognomonie a pu connaître tout au long de l’histoire. Or il semble bien que le statut de ce savoir ne soit pas aussi problématique pour les théoriciens antiques. En effet, loin d’être une pratique isolée, la physiognomonie élabore sa méthode et son fonds théorique en puisant aux deux grands domaines complémentaires du savoir sur l’homme et le monde que sont la médecine d’une part et la météorologie d’autre part. Cette triade (physiognomonie-médecine-météorologie) repose sur un système humoral associé aux qualités élémentaires (froid/chaud, humide/sec), que l’on voit à l’œuvre aussi bien dans la médecine d’inspiration hippocratique que dans la physique aristotélicienne. L’homme et son environnement sont ainsi reliés dans un même mouvement spéculatif. L’une des voies d’expression privilégiées de cette pensée unificatrice est la détermination des caractéristiques physiques et morales des peuples habitant les diverses contrées du monde, programme déjà à l’œuvre dans les </w:t>
      </w:r>
      <w:r>
        <w:rPr>
          <w:i/>
        </w:rPr>
        <w:t xml:space="preserve">Physiognomonica </w:t>
      </w:r>
      <w:r>
        <w:rPr/>
        <w:t>attribués à Aristote et sans cesse revisité dans la littérature postérieure.</w:t>
      </w:r>
    </w:p>
    <w:p>
      <w:pPr>
        <w:pStyle w:val="Normal"/>
        <w:jc w:val="both"/>
        <w:rPr/>
      </w:pPr>
      <w:r>
        <w:rPr/>
      </w:r>
    </w:p>
    <w:p>
      <w:pPr>
        <w:pStyle w:val="Normal"/>
        <w:jc w:val="both"/>
        <w:rPr/>
      </w:pPr>
      <w:r>
        <w:rPr/>
      </w:r>
    </w:p>
    <w:p>
      <w:pPr>
        <w:pStyle w:val="Normal"/>
        <w:jc w:val="both"/>
        <w:rPr/>
      </w:pPr>
      <w:r>
        <w:rPr/>
        <w:t>Frédéric Le Blay, maître de conférences de langue et littérature latines,</w:t>
      </w:r>
    </w:p>
    <w:p>
      <w:pPr>
        <w:pStyle w:val="Normal"/>
        <w:jc w:val="both"/>
        <w:rPr/>
      </w:pPr>
      <w:r>
        <w:rPr/>
        <w:t>Université de Nantes, Département de Lettres anciennes.</w:t>
      </w:r>
    </w:p>
    <w:p>
      <w:pPr>
        <w:pStyle w:val="Normal"/>
        <w:jc w:val="both"/>
        <w:rPr/>
      </w:pPr>
      <w:r>
        <w:rPr/>
      </w:r>
    </w:p>
    <w:p>
      <w:pPr>
        <w:pStyle w:val="Normal"/>
        <w:jc w:val="both"/>
        <w:rPr/>
      </w:pPr>
      <w:hyperlink r:id="rId2">
        <w:r>
          <w:rPr>
            <w:rStyle w:val="InternetLink"/>
          </w:rPr>
          <w:t>frederic.le-blay@univ-nantes.fr</w:t>
        </w:r>
      </w:hyperlink>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le-blay@univ-nante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17:00Z</dcterms:created>
  <dc:creator>Todd &amp; Fred</dc:creator>
  <dc:description/>
  <cp:keywords/>
  <dc:language>en-US</dc:language>
  <cp:lastModifiedBy>Todd &amp; Fred</cp:lastModifiedBy>
  <dcterms:modified xsi:type="dcterms:W3CDTF">2007-10-29T14:41:00Z</dcterms:modified>
  <cp:revision>3</cp:revision>
  <dc:subject/>
  <dc:title/>
</cp:coreProperties>
</file>